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иректору института генетики и агрономии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А 201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й практики: ознакомительная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по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защите растений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прохождения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   стационарный/выездной</w:t>
        <w:tab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практики:    </w:t>
      </w:r>
    </w:p>
    <w:p>
      <w:pPr>
        <w:pStyle w:val="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____» ______ 20___     -      «____» ________ 20___ г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____ 20_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енетики и агрономии</w:t>
        <w:tab/>
        <w:t xml:space="preserve">_______________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/    Н.В. Рязанцев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   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cp:lastPrinted>2021-10-22T10:29:00Z</cp:lastPrinted>
  <dcterms:modified xsi:type="dcterms:W3CDTF">2025-07-02T05:41:00Z</dcterms:modified>
  <cp:revision>30</cp:revision>
  <dc:subject/>
  <dc:title/>
</cp:coreProperties>
</file>